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ДМИНИСТРАЦИЯ  ДУБРОВСКОГО  СЕЛЬСКОГО  ПОСЕЛЕНИЯ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 от 29.12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Дуб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Дубр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 г.  № 25-ФЗ «О муниципальной службе в Российской Федерации», законом Челябинской области от 30.05.2007 г. № 142-ЗО «Об утверждении Типового положения о проведении аттестации муниципальных служащих в Челябинской области», постановлением главы Красноармейского муниципального района от 17.08.2009 г. № 463-1 «Об утверждении Положения о проведении аттестации муниципальных служащих Красноармейского муниципального район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проведении аттестации муниципальных служащих МО «Дубр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. Контроль за исполнением настоящего постановления возложить на главу МО «Дубр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Дубровского сельского поселения                                                 В.В. Дегтя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Дубр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2.2009 г. № 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Дубр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о статьей 18 Федерального закона "О муниципальной службе в Российской Федерации" определяет порядок проведения аттестации муниципальных служащих в МО «Дубровское сельское поселение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(далее - аттестация)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Красноармейском муниципальном районе, в МО «Дубровское сельское поселение»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и подлежат муниципальные служащие, замещающие должности муниципальной службы МО «Дубров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руководителей органов местного самоуправления и их заместителей проводится комиссией, утверждённой главой Красноармей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ходящиеся в отпуске по беременности и родам или в отпуске по уходу за ребенком до достижения им возраста трёх лет. Аттестация указанных муниципальных служащих возможна не ранее чем через один год после их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аттестации назначается главой МО «Дубр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в МО «Дубровское сельское поселение» создается аттестационная комиссия, возглавляемая руководителем органа местного самоуправления. В состав комиссии включаются работники кадровых и юридических служб, представители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Дубровское сельское поселение» принимает нормативный акт, содержащий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необходимые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фик проведения аттестации в МО «Дубровское сельское поселение» утверждается главой МО «Дубровское сельское поселение»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сок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позднее, чем за две недели до начала аттестации, в аттестационную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. Отзыв на руководителей органов местного самоуправления и их заместителей согласовывается с заместителем главы района, курирующим соответствующее направлени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отзыву об исполнен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проектах документов за указанный период, содержащиеся в годовых отчё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 не менее чем за одну неделю до начала аттестации должна ознакомить кажд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муниципального служащего на заседание аттестационной комиссии МО «Дубровское сельское поселение»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действующим законодательством, а аттестация проводится не позднее трёх месяцев со дня неявки муниципального служащего на заседание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ё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нформация об итогах аттестации представляется в отдел организационной и кадровой работы управления делами администрации района не позднее, чем через семь дней после её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несогласия муниципального служащего с решением аттестационной комиссии о понижении в должности или невозможности перевода с его согласия на другую должность муниципальной службы, глава МО «Дубровское сельское поселение» вправе в срок не более одного месяца со дня проведения аттестации уволить его с муниципальной службы в связи с несоответствием замещаемой должности, вследствие недостаточной квалификации, подтверждё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униципальный служащий вправе обжаловать результаты аттестации в аттестационную комиссию, созданную глав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44"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44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5544" w:hanging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ложению о проведении аттестации</w:t>
      </w:r>
    </w:p>
    <w:p>
      <w:pPr>
        <w:pStyle w:val="ConsPlusNormal"/>
        <w:widowControl/>
        <w:ind w:left="5544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widowControl/>
        <w:ind w:left="5544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Дубров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ДУБРОВ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  о   профессиональном   образовании,  наличии ученой степени, ученого звания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  должность    муниципальной   службы   на   момент аттестации и дата назначения на эту должность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 и краткие ответы на  них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 и предложения,  высказанные аттестационной комиссией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оценка  выполнения муниципальным служащим рекомендаций предыдущей аттестации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оответствует замещаемой должности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о поощрен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в должности, о направлении на повышение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- _________, "против" -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2856" w:leader="none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_______________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(подпись)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3:00Z</dcterms:created>
  <dc:creator>NAME</dc:creator>
  <dc:description/>
  <cp:keywords/>
  <dc:language>en-US</dc:language>
  <cp:lastModifiedBy>NAME</cp:lastModifiedBy>
  <cp:lastPrinted>2010-01-28T15:05:00Z</cp:lastPrinted>
  <dcterms:modified xsi:type="dcterms:W3CDTF">2010-01-28T10:05:00Z</dcterms:modified>
  <cp:revision>8</cp:revision>
  <dc:subject/>
  <dc:title>ПОСТАНОВЛЕНИЕ</dc:title>
</cp:coreProperties>
</file>